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КОНСТИТУЦИЯ РОССИЙСКОЙ ФЕДЕРАЦИИ</w:t>
      </w:r>
    </w:p>
    <w:p>
      <w:pPr>
        <w:pStyle w:val="ConsPlusNormal"/>
        <w:rPr>
          <w:b/>
          <w:b/>
          <w:bCs/>
          <w:sz w:val="16"/>
          <w:szCs w:val="16"/>
        </w:rPr>
      </w:pPr>
      <w:r>
        <w:rPr>
          <w:b/>
          <w:bCs/>
          <w:sz w:val="16"/>
          <w:szCs w:val="16"/>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0" w:name="Par23"/>
      <w:bookmarkEnd w:id="0"/>
      <w:r>
        <w:rPr>
          <w:b/>
          <w:bCs/>
          <w:sz w:val="16"/>
          <w:szCs w:val="16"/>
        </w:rPr>
        <w:t>РАЗДЕЛ ПЕРВЫЙ</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5"/>
      <w:bookmarkEnd w:id="1"/>
      <w:r>
        <w:rPr>
          <w:b/>
          <w:bCs/>
          <w:sz w:val="16"/>
          <w:szCs w:val="16"/>
        </w:rPr>
        <w:t>ГЛАВА 1. ОСНОВЫ КОНСТИТУЦИОННОГО СТРОЯ</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2" w:name="Par27"/>
      <w:bookmarkEnd w:id="2"/>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bookmarkStart w:id="3" w:name="Par32"/>
      <w:bookmarkEnd w:id="3"/>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bookmarkStart w:id="4" w:name="Par36"/>
      <w:bookmarkEnd w:id="4"/>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bookmarkStart w:id="5" w:name="Par43"/>
      <w:bookmarkEnd w:id="5"/>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6" w:name="Par53"/>
      <w:bookmarkEnd w:id="6"/>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bookmarkStart w:id="7" w:name="Par60"/>
      <w:bookmarkEnd w:id="7"/>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bookmarkStart w:id="8" w:name="Par66"/>
      <w:bookmarkEnd w:id="8"/>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bookmarkStart w:id="9" w:name="Par71"/>
      <w:bookmarkEnd w:id="9"/>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bookmarkStart w:id="10" w:name="Par76"/>
      <w:bookmarkEnd w:id="10"/>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bookmarkStart w:id="11" w:name="Par81"/>
      <w:bookmarkEnd w:id="11"/>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2" w:name="Par89"/>
      <w:bookmarkEnd w:id="12"/>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bookmarkStart w:id="13" w:name="Par95"/>
      <w:bookmarkEnd w:id="13"/>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bookmarkStart w:id="14" w:name="Par99"/>
      <w:bookmarkEnd w:id="14"/>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bookmarkStart w:id="15" w:name="Par107"/>
      <w:bookmarkEnd w:id="15"/>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bookmarkStart w:id="16" w:name="Par112"/>
      <w:bookmarkEnd w:id="16"/>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bookmarkStart w:id="17" w:name="Par119"/>
      <w:bookmarkEnd w:id="17"/>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8" w:name="Par124"/>
      <w:bookmarkEnd w:id="18"/>
      <w:r>
        <w:rPr>
          <w:b/>
          <w:bCs/>
          <w:sz w:val="16"/>
          <w:szCs w:val="16"/>
        </w:rPr>
        <w:t>ГЛАВА 2. ПРАВА И СВОБОДЫ ЧЕЛОВЕКА И ГРАЖДАНИНА</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9" w:name="Par126"/>
      <w:bookmarkEnd w:id="19"/>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bookmarkStart w:id="20" w:name="Par132"/>
      <w:bookmarkEnd w:id="20"/>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bookmarkStart w:id="21" w:name="Par136"/>
      <w:bookmarkEnd w:id="21"/>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2" w:name="Par142"/>
      <w:bookmarkEnd w:id="2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23" w:name="Par147"/>
      <w:bookmarkEnd w:id="2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bookmarkStart w:id="24" w:name="Par152"/>
      <w:bookmarkEnd w:id="24"/>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bookmarkStart w:id="25" w:name="Par157"/>
      <w:bookmarkEnd w:id="25"/>
      <w:r>
        <w:rPr/>
        <w:t>Статья 23</w:t>
      </w:r>
    </w:p>
    <w:p>
      <w:pPr>
        <w:pStyle w:val="ConsPlusNormal"/>
        <w:rPr/>
      </w:pPr>
      <w:r>
        <w:rPr/>
      </w:r>
    </w:p>
    <w:p>
      <w:pPr>
        <w:pStyle w:val="ConsPlusNormal"/>
        <w:ind w:firstLine="540"/>
        <w:jc w:val="both"/>
        <w:rPr/>
      </w:pPr>
      <w:bookmarkStart w:id="26" w:name="Par159"/>
      <w:bookmarkEnd w:id="26"/>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27" w:name="Par162"/>
      <w:bookmarkEnd w:id="27"/>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bookmarkStart w:id="28" w:name="Par167"/>
      <w:bookmarkEnd w:id="28"/>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bookmarkStart w:id="29" w:name="Par171"/>
      <w:bookmarkEnd w:id="29"/>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bookmarkStart w:id="30" w:name="Par176"/>
      <w:bookmarkEnd w:id="30"/>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31" w:name="Par181"/>
      <w:bookmarkEnd w:id="31"/>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bookmarkStart w:id="32" w:name="Par185"/>
      <w:bookmarkEnd w:id="32"/>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bookmarkStart w:id="33" w:name="Par193"/>
      <w:bookmarkEnd w:id="33"/>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bookmarkStart w:id="34" w:name="Par198"/>
      <w:bookmarkEnd w:id="34"/>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bookmarkStart w:id="35" w:name="Par202"/>
      <w:bookmarkEnd w:id="35"/>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bookmarkStart w:id="36" w:name="Par210"/>
      <w:bookmarkEnd w:id="36"/>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bookmarkStart w:id="37" w:name="Par214"/>
      <w:bookmarkEnd w:id="37"/>
      <w:r>
        <w:rPr/>
        <w:t>Статья 34</w:t>
      </w:r>
    </w:p>
    <w:p>
      <w:pPr>
        <w:pStyle w:val="ConsPlusNormal"/>
        <w:rPr/>
      </w:pPr>
      <w:r>
        <w:rPr/>
      </w:r>
    </w:p>
    <w:p>
      <w:pPr>
        <w:pStyle w:val="ConsPlusNormal"/>
        <w:ind w:firstLine="540"/>
        <w:jc w:val="both"/>
        <w:rPr/>
      </w:pPr>
      <w:bookmarkStart w:id="38" w:name="Par216"/>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bookmarkStart w:id="39" w:name="Par219"/>
      <w:bookmarkEnd w:id="39"/>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bookmarkStart w:id="40" w:name="Par226"/>
      <w:bookmarkEnd w:id="40"/>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bookmarkStart w:id="41" w:name="Par232"/>
      <w:bookmarkEnd w:id="41"/>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bookmarkStart w:id="42" w:name="Par240"/>
      <w:bookmarkEnd w:id="42"/>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bookmarkStart w:id="43" w:name="Par246"/>
      <w:bookmarkEnd w:id="43"/>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bookmarkStart w:id="44" w:name="Par252"/>
      <w:bookmarkEnd w:id="44"/>
      <w:r>
        <w:rPr/>
        <w:t>Статья 40</w:t>
      </w:r>
    </w:p>
    <w:p>
      <w:pPr>
        <w:pStyle w:val="ConsPlusNormal"/>
        <w:rPr/>
      </w:pPr>
      <w:r>
        <w:rPr/>
      </w:r>
    </w:p>
    <w:p>
      <w:pPr>
        <w:pStyle w:val="ConsPlusNormal"/>
        <w:ind w:firstLine="540"/>
        <w:jc w:val="both"/>
        <w:rPr/>
      </w:pPr>
      <w:bookmarkStart w:id="45" w:name="Par254"/>
      <w:bookmarkEnd w:id="45"/>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bookmarkStart w:id="46" w:name="Par258"/>
      <w:bookmarkEnd w:id="46"/>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bookmarkStart w:id="47" w:name="Par264"/>
      <w:bookmarkEnd w:id="47"/>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bookmarkStart w:id="48" w:name="Par268"/>
      <w:bookmarkEnd w:id="48"/>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bookmarkStart w:id="49" w:name="Par276"/>
      <w:bookmarkEnd w:id="49"/>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bookmarkStart w:id="50" w:name="Par282"/>
      <w:bookmarkEnd w:id="50"/>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51" w:name="Par287"/>
      <w:bookmarkEnd w:id="51"/>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bookmarkStart w:id="52" w:name="Par293"/>
      <w:bookmarkEnd w:id="52"/>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bookmarkStart w:id="53" w:name="Par298"/>
      <w:bookmarkEnd w:id="53"/>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bookmarkStart w:id="54" w:name="Par303"/>
      <w:bookmarkEnd w:id="54"/>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bookmarkStart w:id="55" w:name="Par309"/>
      <w:bookmarkEnd w:id="55"/>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bookmarkStart w:id="56" w:name="Par315"/>
      <w:bookmarkEnd w:id="56"/>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bookmarkStart w:id="57" w:name="Par320"/>
      <w:bookmarkEnd w:id="57"/>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bookmarkStart w:id="58" w:name="Par324"/>
      <w:bookmarkEnd w:id="58"/>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59" w:name="Par328"/>
      <w:bookmarkEnd w:id="59"/>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bookmarkStart w:id="60" w:name="Par333"/>
      <w:bookmarkEnd w:id="60"/>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bookmarkStart w:id="61" w:name="Par339"/>
      <w:bookmarkEnd w:id="61"/>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42">
        <w:r>
          <w:rPr>
            <w:rStyle w:val="InternetLink"/>
            <w:color w:val="0000FF"/>
          </w:rPr>
          <w:t>статьями 20,</w:t>
        </w:r>
      </w:hyperlink>
      <w:r>
        <w:rPr/>
        <w:t xml:space="preserve"> </w:t>
      </w:r>
      <w:hyperlink w:anchor="Par147">
        <w:r>
          <w:rPr>
            <w:rStyle w:val="InternetLink"/>
            <w:color w:val="0000FF"/>
          </w:rPr>
          <w:t>21,</w:t>
        </w:r>
      </w:hyperlink>
      <w:r>
        <w:rPr/>
        <w:t xml:space="preserve"> </w:t>
      </w:r>
      <w:hyperlink w:anchor="Par159">
        <w:r>
          <w:rPr>
            <w:rStyle w:val="InternetLink"/>
            <w:color w:val="0000FF"/>
          </w:rPr>
          <w:t>23</w:t>
        </w:r>
      </w:hyperlink>
      <w:r>
        <w:rPr/>
        <w:t xml:space="preserve"> (часть 1), </w:t>
      </w:r>
      <w:hyperlink w:anchor="Par162">
        <w:r>
          <w:rPr>
            <w:rStyle w:val="InternetLink"/>
            <w:color w:val="0000FF"/>
          </w:rPr>
          <w:t>24,</w:t>
        </w:r>
      </w:hyperlink>
      <w:r>
        <w:rPr/>
        <w:t xml:space="preserve"> </w:t>
      </w:r>
      <w:hyperlink w:anchor="Par181">
        <w:r>
          <w:rPr>
            <w:rStyle w:val="InternetLink"/>
            <w:color w:val="0000FF"/>
          </w:rPr>
          <w:t>28,</w:t>
        </w:r>
      </w:hyperlink>
      <w:r>
        <w:rPr/>
        <w:t xml:space="preserve"> </w:t>
      </w:r>
      <w:hyperlink w:anchor="Par216">
        <w:r>
          <w:rPr>
            <w:rStyle w:val="InternetLink"/>
            <w:color w:val="0000FF"/>
          </w:rPr>
          <w:t>34</w:t>
        </w:r>
      </w:hyperlink>
      <w:r>
        <w:rPr/>
        <w:t xml:space="preserve"> (часть 1), </w:t>
      </w:r>
      <w:hyperlink w:anchor="Par254">
        <w:r>
          <w:rPr>
            <w:rStyle w:val="InternetLink"/>
            <w:color w:val="0000FF"/>
          </w:rPr>
          <w:t>40</w:t>
        </w:r>
      </w:hyperlink>
      <w:r>
        <w:rPr/>
        <w:t xml:space="preserve"> (часть 1), </w:t>
      </w:r>
      <w:hyperlink w:anchor="Par287">
        <w:r>
          <w:rPr>
            <w:rStyle w:val="InternetLink"/>
            <w:color w:val="0000FF"/>
          </w:rPr>
          <w:t>46</w:t>
        </w:r>
      </w:hyperlink>
      <w:r>
        <w:rPr/>
        <w:t xml:space="preserve"> - </w:t>
      </w:r>
      <w:hyperlink w:anchor="Par328">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bookmarkStart w:id="62" w:name="Par345"/>
      <w:bookmarkEnd w:id="62"/>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bookmarkStart w:id="63" w:name="Par349"/>
      <w:bookmarkEnd w:id="63"/>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bookmarkStart w:id="64" w:name="Par353"/>
      <w:bookmarkEnd w:id="64"/>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bookmarkStart w:id="65" w:name="Par359"/>
      <w:bookmarkEnd w:id="65"/>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bookmarkStart w:id="66" w:name="Par363"/>
      <w:bookmarkEnd w:id="66"/>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bookmarkStart w:id="67" w:name="Par368"/>
      <w:bookmarkEnd w:id="67"/>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bookmarkStart w:id="68" w:name="Par374"/>
      <w:bookmarkEnd w:id="68"/>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bookmarkStart w:id="69" w:name="Par379"/>
      <w:bookmarkEnd w:id="69"/>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ConsPlusNormal"/>
        <w:rPr/>
      </w:pPr>
      <w:r>
        <w:rPr/>
      </w:r>
    </w:p>
    <w:p>
      <w:pPr>
        <w:pStyle w:val="ConsPlusNormal"/>
        <w:numPr>
          <w:ilvl w:val="0"/>
          <w:numId w:val="0"/>
        </w:numPr>
        <w:jc w:val="center"/>
        <w:outlineLvl w:val="1"/>
        <w:rPr>
          <w:b/>
          <w:b/>
          <w:bCs/>
          <w:sz w:val="16"/>
          <w:szCs w:val="16"/>
        </w:rPr>
      </w:pPr>
      <w:bookmarkStart w:id="70" w:name="Par383"/>
      <w:bookmarkEnd w:id="70"/>
      <w:r>
        <w:rPr>
          <w:b/>
          <w:bCs/>
          <w:sz w:val="16"/>
          <w:szCs w:val="16"/>
        </w:rPr>
        <w:t>ГЛАВА 3. ФЕДЕРАТИВНОЕ УСТРОЙСТВО</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71" w:name="Par385"/>
      <w:bookmarkEnd w:id="71"/>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color w:val="0000FF"/>
          </w:rPr>
          <w:t>&lt;1&gt;</w:t>
        </w:r>
      </w:hyperlink>
      <w:r>
        <w:rPr/>
        <w:t xml:space="preserve">, Кабардино-Балкарская Республика, Республика Калмыкия </w:t>
      </w:r>
      <w:hyperlink w:anchor="Par397">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8">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9">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401">
        <w:r>
          <w:rPr>
            <w:rStyle w:val="InternetLink"/>
            <w:color w:val="0000FF"/>
          </w:rPr>
          <w:t>&lt;6&gt;</w:t>
        </w:r>
      </w:hyperlink>
      <w:r>
        <w:rPr/>
        <w:t xml:space="preserve">, Камчатский край </w:t>
      </w:r>
      <w:hyperlink w:anchor="Par402">
        <w:r>
          <w:rPr>
            <w:rStyle w:val="InternetLink"/>
            <w:color w:val="0000FF"/>
          </w:rPr>
          <w:t>&lt;7&gt;</w:t>
        </w:r>
      </w:hyperlink>
      <w:r>
        <w:rPr/>
        <w:t xml:space="preserve">, Краснодарский край, Красноярский край </w:t>
      </w:r>
      <w:hyperlink w:anchor="Par403">
        <w:r>
          <w:rPr>
            <w:rStyle w:val="InternetLink"/>
            <w:color w:val="0000FF"/>
          </w:rPr>
          <w:t>&lt;8&gt;</w:t>
        </w:r>
      </w:hyperlink>
      <w:r>
        <w:rPr/>
        <w:t xml:space="preserve">, Пермский край </w:t>
      </w:r>
      <w:hyperlink w:anchor="Par404">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406">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407">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72" w:name="Par396"/>
      <w:bookmarkEnd w:id="72"/>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3" w:name="Par397"/>
      <w:bookmarkEnd w:id="73"/>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74" w:name="Par398"/>
      <w:bookmarkEnd w:id="74"/>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75" w:name="Par399"/>
      <w:bookmarkEnd w:id="75"/>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6" w:name="Par400"/>
      <w:bookmarkEnd w:id="76"/>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77" w:name="Par401"/>
      <w:bookmarkEnd w:id="77"/>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78" w:name="Par402"/>
      <w:bookmarkEnd w:id="78"/>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79" w:name="Par403"/>
      <w:bookmarkEnd w:id="79"/>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80" w:name="Par404"/>
      <w:bookmarkEnd w:id="80"/>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81" w:name="Par405"/>
      <w:bookmarkEnd w:id="81"/>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82" w:name="Par406"/>
      <w:bookmarkEnd w:id="82"/>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83" w:name="Par407"/>
      <w:bookmarkEnd w:id="83"/>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bookmarkStart w:id="84" w:name="Par409"/>
      <w:bookmarkEnd w:id="84"/>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4 статьи 66 Конституции РФ см. Постановление Конституционного Суда РФ от 14.07.1997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bookmarkStart w:id="85" w:name="Par421"/>
      <w:bookmarkEnd w:id="85"/>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bookmarkStart w:id="86" w:name="Par427"/>
      <w:bookmarkEnd w:id="86"/>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bookmarkStart w:id="87" w:name="Par433"/>
      <w:bookmarkEnd w:id="87"/>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bookmarkStart w:id="88" w:name="Par437"/>
      <w:bookmarkEnd w:id="88"/>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89" w:name="Par446"/>
      <w:bookmarkEnd w:id="89"/>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пункта "г" статьи 71 Конституции РФ см. Постановление Конституционного Суда РФ от 27.01.1999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90" w:name="Par466"/>
      <w:bookmarkEnd w:id="9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91" w:name="Par472"/>
      <w:bookmarkEnd w:id="91"/>
      <w:r>
        <w:rPr/>
        <w:t xml:space="preserve">&lt;13&gt; Редакция </w:t>
      </w:r>
      <w:hyperlink w:anchor="Par46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92" w:name="Par478"/>
      <w:bookmarkEnd w:id="92"/>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93" w:name="Par501"/>
      <w:bookmarkEnd w:id="93"/>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bookmarkStart w:id="94" w:name="Par505"/>
      <w:bookmarkEnd w:id="94"/>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bookmarkStart w:id="95" w:name="Par510"/>
      <w:bookmarkEnd w:id="95"/>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96" w:name="Par521"/>
      <w:bookmarkEnd w:id="96"/>
      <w:r>
        <w:rPr/>
        <w:t>Статья 76</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1 статьи 76 Конституции РФ см. Постановление Конституционного Суда РФ от 27.01.1999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7" w:name="Par527"/>
      <w:bookmarkEnd w:id="9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98" w:name="Par528"/>
      <w:bookmarkEnd w:id="9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99" w:name="Par530"/>
      <w:bookmarkEnd w:id="9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color w:val="0000FF"/>
          </w:rPr>
          <w:t>частями первой</w:t>
        </w:r>
      </w:hyperlink>
      <w:r>
        <w:rPr/>
        <w:t xml:space="preserve"> и </w:t>
      </w:r>
      <w:hyperlink w:anchor="Par528">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00" w:name="Par538"/>
      <w:bookmarkEnd w:id="100"/>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01" w:name="Par547"/>
      <w:bookmarkEnd w:id="101"/>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bookmarkStart w:id="102" w:name="Par554"/>
      <w:bookmarkEnd w:id="102"/>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03" w:name="Par558"/>
      <w:bookmarkEnd w:id="103"/>
      <w:r>
        <w:rPr>
          <w:b/>
          <w:bCs/>
          <w:sz w:val="16"/>
          <w:szCs w:val="16"/>
        </w:rPr>
        <w:t>ГЛАВА 4. ПРЕЗИДЕНТ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04" w:name="Par560"/>
      <w:bookmarkEnd w:id="104"/>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bookmarkStart w:id="105" w:name="Par567"/>
      <w:bookmarkEnd w:id="105"/>
      <w:r>
        <w:rPr/>
        <w:t>Статья 81</w:t>
      </w:r>
    </w:p>
    <w:p>
      <w:pPr>
        <w:pStyle w:val="ConsPlusNormal"/>
        <w:rPr/>
      </w:pPr>
      <w:r>
        <w:rPr/>
      </w:r>
    </w:p>
    <w:p>
      <w:pPr>
        <w:pStyle w:val="ConsPlusNormal"/>
        <w:ind w:firstLine="540"/>
        <w:jc w:val="both"/>
        <w:rPr/>
      </w:pPr>
      <w:bookmarkStart w:id="106" w:name="Par569"/>
      <w:bookmarkEnd w:id="10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части 3 статьи 81 см. определение Конституционного Суда РФ от 05.11.1998 N 134-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107" w:name="Par578"/>
      <w:bookmarkEnd w:id="107"/>
      <w:r>
        <w:rPr/>
        <w:t xml:space="preserve">&lt;14&gt; Редакция </w:t>
      </w:r>
      <w:hyperlink w:anchor="Par569">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08" w:name="Par580"/>
      <w:bookmarkEnd w:id="108"/>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bookmarkStart w:id="109" w:name="Par586"/>
      <w:bookmarkEnd w:id="109"/>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110" w:name="Par594"/>
      <w:bookmarkEnd w:id="110"/>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color w:val="0000FF"/>
          </w:rPr>
          <w:t>&lt;15&gt;</w:t>
        </w:r>
      </w:hyperlink>
      <w:r>
        <w:rPr/>
        <w:t>;</w:t>
      </w:r>
    </w:p>
    <w:p>
      <w:pPr>
        <w:pStyle w:val="ConsPlusNormal"/>
        <w:ind w:firstLine="540"/>
        <w:jc w:val="both"/>
        <w:rPr/>
      </w:pPr>
      <w:bookmarkStart w:id="111" w:name="Par595"/>
      <w:bookmarkEnd w:id="111"/>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color w:val="0000FF"/>
          </w:rPr>
          <w:t>&lt;16&gt;</w:t>
        </w:r>
      </w:hyperlink>
      <w:r>
        <w:rPr/>
        <w:t>;</w:t>
      </w:r>
    </w:p>
    <w:p>
      <w:pPr>
        <w:pStyle w:val="ConsPlusNormal"/>
        <w:ind w:firstLine="540"/>
        <w:jc w:val="both"/>
        <w:rPr/>
      </w:pPr>
      <w:bookmarkStart w:id="112" w:name="Par596"/>
      <w:bookmarkEnd w:id="112"/>
      <w:r>
        <w:rPr/>
        <w:t xml:space="preserve">е.2) назначает и освобождает представителей Российской Федерации в Совете Федерации </w:t>
      </w:r>
      <w:hyperlink w:anchor="Par606">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113" w:name="Par604"/>
      <w:bookmarkEnd w:id="113"/>
      <w:r>
        <w:rPr/>
        <w:t xml:space="preserve">&lt;15&gt; Редакция </w:t>
      </w:r>
      <w:hyperlink w:anchor="Par594">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4" w:name="Par605"/>
      <w:bookmarkEnd w:id="114"/>
      <w:r>
        <w:rPr/>
        <w:t xml:space="preserve">&lt;16&gt; Статья 83 дополнена </w:t>
      </w:r>
      <w:hyperlink w:anchor="Par595">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5" w:name="Par606"/>
      <w:bookmarkEnd w:id="115"/>
      <w:r>
        <w:rPr/>
        <w:t xml:space="preserve">&lt;17&gt; Статья 83 дополнена </w:t>
      </w:r>
      <w:hyperlink w:anchor="Par596">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bookmarkStart w:id="116" w:name="Par608"/>
      <w:bookmarkEnd w:id="116"/>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пункта "б" статьи 84 Конституции РФ см. Постановление Конституционного Суда РФ от 11.11.1999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bookmarkStart w:id="117" w:name="Par622"/>
      <w:bookmarkEnd w:id="117"/>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bookmarkStart w:id="118" w:name="Par627"/>
      <w:bookmarkEnd w:id="118"/>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bookmarkStart w:id="119" w:name="Par635"/>
      <w:bookmarkEnd w:id="119"/>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bookmarkStart w:id="120" w:name="Par641"/>
      <w:bookmarkEnd w:id="120"/>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bookmarkStart w:id="121" w:name="Par645"/>
      <w:bookmarkEnd w:id="121"/>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bookmarkStart w:id="122" w:name="Par652"/>
      <w:bookmarkEnd w:id="122"/>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91 Конституции РФ см. Постановление Конституционного Суда РФ от 11.07.2000 N 12-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23" w:name="Par662"/>
      <w:bookmarkEnd w:id="123"/>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bookmarkStart w:id="124" w:name="Par666"/>
      <w:bookmarkEnd w:id="124"/>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ind w:firstLine="540"/>
        <w:jc w:val="both"/>
        <w:rPr/>
      </w:pPr>
      <w:r>
        <w:rPr/>
        <w:t>О толковании части 2 статьи 92 Конституции РФ см. Постановление Конституционного Суда РФ от 11.07.2000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125" w:name="Par677"/>
      <w:bookmarkEnd w:id="125"/>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Normal"/>
        <w:numPr>
          <w:ilvl w:val="0"/>
          <w:numId w:val="0"/>
        </w:numPr>
        <w:jc w:val="center"/>
        <w:outlineLvl w:val="1"/>
        <w:rPr>
          <w:b/>
          <w:b/>
          <w:bCs/>
          <w:sz w:val="16"/>
          <w:szCs w:val="16"/>
        </w:rPr>
      </w:pPr>
      <w:bookmarkStart w:id="126" w:name="Par683"/>
      <w:bookmarkEnd w:id="126"/>
      <w:r>
        <w:rPr>
          <w:b/>
          <w:bCs/>
          <w:sz w:val="16"/>
          <w:szCs w:val="16"/>
        </w:rPr>
        <w:t>ГЛАВА 5. ФЕДЕРАЛЬНОЕ СОБРА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27" w:name="Par685"/>
      <w:bookmarkEnd w:id="127"/>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bookmarkStart w:id="128" w:name="Par689"/>
      <w:bookmarkEnd w:id="128"/>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bookmarkStart w:id="129" w:name="Par700"/>
      <w:bookmarkEnd w:id="129"/>
      <w:r>
        <w:rPr/>
        <w:t>Статья 96</w:t>
      </w:r>
    </w:p>
    <w:p>
      <w:pPr>
        <w:pStyle w:val="ConsPlusNormal"/>
        <w:rPr/>
      </w:pPr>
      <w:r>
        <w:rPr/>
      </w:r>
    </w:p>
    <w:p>
      <w:pPr>
        <w:pStyle w:val="ConsPlusNormal"/>
        <w:ind w:firstLine="540"/>
        <w:jc w:val="both"/>
        <w:rPr/>
      </w:pPr>
      <w:bookmarkStart w:id="130" w:name="Par702"/>
      <w:bookmarkEnd w:id="130"/>
      <w:r>
        <w:rPr/>
        <w:t xml:space="preserve">1. Государственная Дума избирается сроком на пять лет </w:t>
      </w:r>
      <w:hyperlink w:anchor="Par705">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131" w:name="Par705"/>
      <w:bookmarkEnd w:id="131"/>
      <w:r>
        <w:rPr/>
        <w:t xml:space="preserve">&lt;19&gt; Редакция </w:t>
      </w:r>
      <w:hyperlink w:anchor="Par702">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32" w:name="Par707"/>
      <w:bookmarkEnd w:id="132"/>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133" w:name="Par713"/>
      <w:bookmarkEnd w:id="133"/>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bookmarkStart w:id="134" w:name="Par718"/>
      <w:bookmarkEnd w:id="134"/>
      <w:r>
        <w:rPr/>
        <w:t>Статья 99</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bookmarkStart w:id="135" w:name="Par729"/>
      <w:bookmarkEnd w:id="135"/>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bookmarkStart w:id="136" w:name="Par735"/>
      <w:bookmarkEnd w:id="136"/>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bookmarkStart w:id="137" w:name="Par743"/>
      <w:bookmarkEnd w:id="137"/>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138" w:name="Par752"/>
      <w:bookmarkEnd w:id="138"/>
      <w:r>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color w:val="0000FF"/>
          </w:rPr>
          <w:t>&lt;20&gt;</w:t>
        </w:r>
      </w:hyperlink>
      <w:r>
        <w:rPr/>
        <w:t>;</w:t>
      </w:r>
    </w:p>
    <w:p>
      <w:pPr>
        <w:pStyle w:val="ConsPlusNormal"/>
        <w:ind w:firstLine="540"/>
        <w:jc w:val="both"/>
        <w:rPr/>
      </w:pPr>
      <w:bookmarkStart w:id="139" w:name="Par753"/>
      <w:bookmarkEnd w:id="139"/>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0" w:name="Par758"/>
      <w:bookmarkEnd w:id="140"/>
      <w:r>
        <w:rPr/>
        <w:t xml:space="preserve">&lt;20&gt; Редакция </w:t>
      </w:r>
      <w:hyperlink w:anchor="Par752">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41" w:name="Par759"/>
      <w:bookmarkEnd w:id="141"/>
      <w:r>
        <w:rPr/>
        <w:t xml:space="preserve">&lt;21&gt; Редакция </w:t>
      </w:r>
      <w:hyperlink w:anchor="Par753">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2" w:name="Par761"/>
      <w:bookmarkEnd w:id="142"/>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143" w:name="Par766"/>
      <w:bookmarkEnd w:id="143"/>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3 статьи 103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4" w:name="Par779"/>
      <w:bookmarkEnd w:id="144"/>
      <w:r>
        <w:rPr/>
        <w:t xml:space="preserve">&lt;22&gt; Часть 1 дополнена новым </w:t>
      </w:r>
      <w:hyperlink w:anchor="Par766">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45" w:name="Par781"/>
      <w:bookmarkEnd w:id="145"/>
      <w:r>
        <w:rPr/>
        <w:t>Статья 104</w:t>
      </w:r>
    </w:p>
    <w:p>
      <w:pPr>
        <w:pStyle w:val="ConsPlusNormal"/>
        <w:rPr/>
      </w:pPr>
      <w:r>
        <w:rPr/>
      </w:r>
    </w:p>
    <w:p>
      <w:pPr>
        <w:pStyle w:val="ConsPlusNormal"/>
        <w:ind w:firstLine="540"/>
        <w:jc w:val="both"/>
        <w:rPr/>
      </w:pPr>
      <w:bookmarkStart w:id="146" w:name="Par783"/>
      <w:bookmarkEnd w:id="146"/>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147" w:name="Par787"/>
      <w:bookmarkEnd w:id="147"/>
      <w:r>
        <w:rPr/>
        <w:t xml:space="preserve">&lt;23&gt; Редакция </w:t>
      </w:r>
      <w:hyperlink w:anchor="Par783">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8" w:name="Par789"/>
      <w:bookmarkEnd w:id="148"/>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05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4 статьи 105 см. Постановление Конституционного Суда РФ от 23.03.1995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5 статьи 105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06 Конституции РФ см. Постановление Конституционного Суда РФ от 23.03.1995 N 1-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49" w:name="Par813"/>
      <w:bookmarkEnd w:id="149"/>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07 см. Постановление Конституционного Суда РФ от 22.04.1996 N 10-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50" w:name="Par827"/>
      <w:bookmarkEnd w:id="150"/>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3 статьи 107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bookmarkStart w:id="151" w:name="Par837"/>
      <w:bookmarkEnd w:id="151"/>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08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844"/>
      <w:bookmarkEnd w:id="152"/>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bookmarkStart w:id="153" w:name="Par846"/>
      <w:bookmarkEnd w:id="153"/>
      <w:r>
        <w:rPr/>
        <w:t>Статья 109</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1 статьи 109 Конституции РФ см. Постановление Конституционного Суда РФ от 11.11.1999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color w:val="0000FF"/>
          </w:rPr>
          <w:t>статьями 111</w:t>
        </w:r>
      </w:hyperlink>
      <w:r>
        <w:rPr/>
        <w:t xml:space="preserve"> и </w:t>
      </w:r>
      <w:hyperlink w:anchor="Par913">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913">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54" w:name="Par858"/>
      <w:bookmarkEnd w:id="154"/>
      <w:r>
        <w:rPr>
          <w:b/>
          <w:bCs/>
          <w:sz w:val="16"/>
          <w:szCs w:val="16"/>
        </w:rPr>
        <w:t>ГЛАВА 6. ПРАВИТЕЛЬСТВО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55" w:name="Par860"/>
      <w:bookmarkEnd w:id="155"/>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6" w:name="Par865"/>
      <w:bookmarkEnd w:id="15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4 статьи 111 Конституции РФ см. Постановление Конституционного Суда РФ от 11.12.1998 N 2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 w:name="Par874"/>
      <w:bookmarkEnd w:id="15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bookmarkStart w:id="158" w:name="Par876"/>
      <w:bookmarkEnd w:id="158"/>
      <w:r>
        <w:rPr/>
        <w:t>Статья 112</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1 статьи 112 Конституции РФ см. Постановление Конституционного Суда РФ от 27.01.1999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9" w:name="Par885"/>
      <w:bookmarkEnd w:id="159"/>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bookmarkStart w:id="160" w:name="Par889"/>
      <w:bookmarkEnd w:id="160"/>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161" w:name="Par892"/>
      <w:bookmarkEnd w:id="161"/>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162" w:name="Par901"/>
      <w:bookmarkEnd w:id="162"/>
      <w:r>
        <w:rPr/>
        <w:t xml:space="preserve">&lt;24&gt; Редакция </w:t>
      </w:r>
      <w:hyperlink w:anchor="Par892">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63" w:name="Par903"/>
      <w:bookmarkEnd w:id="163"/>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bookmarkStart w:id="164" w:name="Par909"/>
      <w:bookmarkEnd w:id="164"/>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165" w:name="Par913"/>
      <w:bookmarkEnd w:id="16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3 статьи 117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66" w:name="Par925"/>
      <w:bookmarkEnd w:id="166"/>
      <w:r>
        <w:rPr>
          <w:b/>
          <w:bCs/>
          <w:sz w:val="16"/>
          <w:szCs w:val="16"/>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167" w:name="Par929"/>
      <w:bookmarkEnd w:id="167"/>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bookmarkStart w:id="168" w:name="Par935"/>
      <w:bookmarkEnd w:id="168"/>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bookmarkStart w:id="169" w:name="Par939"/>
      <w:bookmarkEnd w:id="169"/>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bookmarkStart w:id="170" w:name="Par944"/>
      <w:bookmarkEnd w:id="170"/>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bookmarkStart w:id="171" w:name="Par949"/>
      <w:bookmarkEnd w:id="171"/>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bookmarkStart w:id="172" w:name="Par954"/>
      <w:bookmarkEnd w:id="172"/>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bookmarkStart w:id="173" w:name="Par961"/>
      <w:bookmarkEnd w:id="173"/>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25 Конституции РФ см. Постановление Конституционного Суда РФ от 16.06.1998 N 19-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74" w:name="Par969"/>
      <w:bookmarkEnd w:id="174"/>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175" w:name="Par972"/>
      <w:bookmarkEnd w:id="175"/>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986">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176" w:name="Par986"/>
      <w:bookmarkEnd w:id="176"/>
      <w:r>
        <w:rPr/>
        <w:t xml:space="preserve">&lt;26&gt; Редакция </w:t>
      </w:r>
      <w:hyperlink w:anchor="Par972">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26 Конституции РФ см. Постановление Конституционного Суда РФ от 16.06.1998 N 19-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77" w:name="Par992"/>
      <w:bookmarkEnd w:id="177"/>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8" w:name="Par998"/>
      <w:bookmarkEnd w:id="178"/>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9" w:name="Par1004"/>
      <w:bookmarkEnd w:id="179"/>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80" w:name="Par1012"/>
      <w:bookmarkEnd w:id="180"/>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1"/>
        <w:rPr>
          <w:b/>
          <w:b/>
          <w:bCs/>
          <w:sz w:val="16"/>
          <w:szCs w:val="16"/>
        </w:rPr>
      </w:pPr>
      <w:bookmarkStart w:id="181" w:name="Par1022"/>
      <w:bookmarkEnd w:id="181"/>
      <w:r>
        <w:rPr>
          <w:b/>
          <w:bCs/>
          <w:sz w:val="16"/>
          <w:szCs w:val="16"/>
        </w:rPr>
        <w:t>ГЛАВА 8. МЕСТНОЕ САМОУПРАВЛЕ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2" w:name="Par1024"/>
      <w:bookmarkEnd w:id="182"/>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bookmarkStart w:id="183" w:name="Par1029"/>
      <w:bookmarkEnd w:id="183"/>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bookmarkStart w:id="184" w:name="Par1034"/>
      <w:bookmarkEnd w:id="184"/>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bookmarkStart w:id="185" w:name="Par1039"/>
      <w:bookmarkEnd w:id="185"/>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Normal"/>
        <w:numPr>
          <w:ilvl w:val="0"/>
          <w:numId w:val="0"/>
        </w:numPr>
        <w:jc w:val="center"/>
        <w:outlineLvl w:val="1"/>
        <w:rPr>
          <w:b/>
          <w:b/>
          <w:bCs/>
          <w:sz w:val="16"/>
          <w:szCs w:val="16"/>
        </w:rPr>
      </w:pPr>
      <w:bookmarkStart w:id="186" w:name="Par1043"/>
      <w:bookmarkEnd w:id="186"/>
      <w:r>
        <w:rPr>
          <w:b/>
          <w:bCs/>
          <w:sz w:val="16"/>
          <w:szCs w:val="16"/>
        </w:rPr>
        <w:t>ГЛАВА 9. КОНСТИТУЦИОННЫЕ ПОПРАВКИ И ПЕРЕСМОТР КОНСТИТУ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7" w:name="Par1045"/>
      <w:bookmarkEnd w:id="187"/>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188" w:name="Par1049"/>
      <w:bookmarkEnd w:id="188"/>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35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36 Конституции РФ см. Постановление Конституционного Суда РФ от 31.10.1995 N 12-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89" w:name="Par1063"/>
      <w:bookmarkEnd w:id="189"/>
      <w:r>
        <w:rPr/>
        <w:t>Статья 136</w:t>
      </w:r>
    </w:p>
    <w:p>
      <w:pPr>
        <w:pStyle w:val="ConsPlusNormal"/>
        <w:rPr/>
      </w:pPr>
      <w:r>
        <w:rPr/>
      </w:r>
    </w:p>
    <w:p>
      <w:pPr>
        <w:pStyle w:val="ConsPlusNormal"/>
        <w:ind w:firstLine="540"/>
        <w:jc w:val="both"/>
        <w:rPr/>
      </w:pPr>
      <w:r>
        <w:rPr/>
        <w:t xml:space="preserve">Поправки к </w:t>
      </w:r>
      <w:hyperlink w:anchor="Par383">
        <w:r>
          <w:rPr>
            <w:rStyle w:val="InternetLink"/>
            <w:color w:val="0000FF"/>
          </w:rPr>
          <w:t>главам 3</w:t>
        </w:r>
      </w:hyperlink>
      <w:r>
        <w:rPr/>
        <w:t xml:space="preserve"> - </w:t>
      </w:r>
      <w:hyperlink w:anchor="Par1022">
        <w:r>
          <w:rPr>
            <w:rStyle w:val="InternetLink"/>
            <w:color w:val="0000FF"/>
          </w:rPr>
          <w:t>8</w:t>
        </w:r>
      </w:hyperlink>
      <w:r>
        <w:rPr/>
        <w:t xml:space="preserve"> Конституции Российской Федерации принимаются в </w:t>
      </w:r>
      <w:hyperlink w:anchor="Par84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bookmarkStart w:id="190" w:name="Par1067"/>
      <w:bookmarkEnd w:id="190"/>
      <w:r>
        <w:rPr/>
        <w:t>Статья 137</w:t>
      </w:r>
    </w:p>
    <w:p>
      <w:pPr>
        <w:pStyle w:val="ConsPlusNormal"/>
        <w:rPr/>
      </w:pPr>
      <w:r>
        <w:rPr/>
      </w:r>
    </w:p>
    <w:p>
      <w:pPr>
        <w:pStyle w:val="ConsPlusNormal"/>
        <w:ind w:firstLine="540"/>
        <w:jc w:val="both"/>
        <w:rPr/>
      </w:pPr>
      <w:r>
        <w:rPr/>
        <w:t xml:space="preserve">1. Изменения в </w:t>
      </w:r>
      <w:hyperlink w:anchor="Par385">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37 Конституции РФ см. Постановление Конституционного Суда РФ от 28.11.1995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color w:val="0000FF"/>
          </w:rPr>
          <w:t>статью 65</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91" w:name="Par1076"/>
      <w:bookmarkEnd w:id="191"/>
      <w:r>
        <w:rPr>
          <w:b/>
          <w:bCs/>
          <w:sz w:val="16"/>
          <w:szCs w:val="16"/>
        </w:rPr>
        <w:t>РАЗДЕЛ ВТОРО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ЛЮЧИТЕЛЬНЫЕ И ПЕРЕХОДНЫЕ ПОЛОЖЕНИЯ</w:t>
      </w:r>
    </w:p>
    <w:p>
      <w:pPr>
        <w:pStyle w:val="ConsPlusNormal"/>
        <w:rPr>
          <w:b/>
          <w:b/>
          <w:bCs/>
          <w:sz w:val="16"/>
          <w:szCs w:val="16"/>
        </w:rPr>
      </w:pPr>
      <w:r>
        <w:rPr>
          <w:b/>
          <w:bCs/>
          <w:sz w:val="16"/>
          <w:szCs w:val="16"/>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пункта 3 см. определение Конституционного Суда РФ от 05.11.1998 N 134-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2:00Z</dcterms:created>
  <dc:creator>ConsultantPlus</dc:creator>
  <dc:description/>
  <dc:language>en-US</dc:language>
  <cp:lastModifiedBy>User</cp:lastModifiedBy>
  <dcterms:modified xsi:type="dcterms:W3CDTF">2018-02-12T10:32: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