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88595</wp:posOffset>
            </wp:positionV>
            <wp:extent cx="6601460" cy="9415780"/>
            <wp:effectExtent l="0" t="0" r="0" b="0"/>
            <wp:wrapTight wrapText="bothSides">
              <wp:wrapPolygon edited="0">
                <wp:start x="-23" y="0"/>
                <wp:lineTo x="-23" y="21580"/>
                <wp:lineTo x="21600" y="21580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46"/>
        <w:gridCol w:w="3989"/>
        <w:gridCol w:w="4167"/>
        <w:gridCol w:w="245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ая младшая группа № 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65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51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82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6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22"/>
        <w:gridCol w:w="3499"/>
        <w:gridCol w:w="4081"/>
        <w:gridCol w:w="271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2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ая младшая группа № 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3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15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1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86"/>
        <w:gridCol w:w="3618"/>
        <w:gridCol w:w="3761"/>
        <w:gridCol w:w="281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-9.50</w:t>
            </w:r>
          </w:p>
        </w:tc>
      </w:tr>
      <w:tr>
        <w:trPr>
          <w:trHeight w:val="2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1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4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0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недельной  образователь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42"/>
        <w:gridCol w:w="4429"/>
        <w:gridCol w:w="4263"/>
        <w:gridCol w:w="270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Старшая группа № 1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0.35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на свежем воздух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25 </w:t>
            </w:r>
          </w:p>
        </w:tc>
      </w:tr>
      <w:tr>
        <w:trPr>
          <w:trHeight w:val="1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5</w:t>
            </w:r>
          </w:p>
        </w:tc>
      </w:tr>
      <w:tr>
        <w:trPr>
          <w:trHeight w:val="1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оптыж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4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35-10.00 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0.35</w:t>
            </w:r>
          </w:p>
        </w:tc>
      </w:tr>
      <w:tr>
        <w:trPr>
          <w:trHeight w:val="2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 xml:space="preserve">(рисование, лепка, аппликация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5</w:t>
            </w:r>
          </w:p>
        </w:tc>
      </w:tr>
      <w:tr>
        <w:trPr>
          <w:trHeight w:val="3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недельной  образователь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42"/>
        <w:gridCol w:w="4429"/>
        <w:gridCol w:w="4263"/>
        <w:gridCol w:w="270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Старшая группа № 2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– 9.30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на свежем воздух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5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– 9.30</w:t>
            </w:r>
          </w:p>
        </w:tc>
      </w:tr>
      <w:tr>
        <w:trPr>
          <w:trHeight w:val="2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</w:tr>
      <w:tr>
        <w:trPr>
          <w:trHeight w:val="2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.16.15</w:t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5 – 9.30 </w:t>
            </w:r>
          </w:p>
        </w:tc>
      </w:tr>
      <w:tr>
        <w:trPr>
          <w:trHeight w:val="1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5</w:t>
            </w:r>
          </w:p>
        </w:tc>
      </w:tr>
      <w:tr>
        <w:trPr>
          <w:trHeight w:val="1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оптыж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4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– 9.30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.16.15</w:t>
            </w:r>
          </w:p>
        </w:tc>
      </w:tr>
      <w:tr>
        <w:trPr>
          <w:trHeight w:val="2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 xml:space="preserve">(рисование, лепка, аппликация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-9.30</w:t>
            </w:r>
          </w:p>
        </w:tc>
      </w:tr>
      <w:tr>
        <w:trPr>
          <w:trHeight w:val="3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74"/>
        <w:gridCol w:w="4184"/>
        <w:gridCol w:w="5024"/>
        <w:gridCol w:w="258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Д, дополнительные образовательные услуг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18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Подготовительная  группа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 xml:space="preserve">исследование объектов живой и неживой природы, экспериментирование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– 9.45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.11.05</w:t>
            </w:r>
          </w:p>
        </w:tc>
      </w:tr>
      <w:tr>
        <w:trPr>
          <w:trHeight w:val="55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– 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.16.15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подготовка к обучению грамот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5 – 9.45  </w:t>
            </w:r>
          </w:p>
        </w:tc>
      </w:tr>
      <w:tr>
        <w:trPr>
          <w:trHeight w:val="3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55-10.25 </w:t>
            </w:r>
          </w:p>
        </w:tc>
      </w:tr>
      <w:tr>
        <w:trPr>
          <w:trHeight w:val="43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43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оптыж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5 – 9.45 </w:t>
            </w:r>
          </w:p>
        </w:tc>
      </w:tr>
      <w:tr>
        <w:trPr>
          <w:trHeight w:val="2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5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5 – 9.45 </w:t>
            </w:r>
          </w:p>
        </w:tc>
      </w:tr>
      <w:tr>
        <w:trPr>
          <w:trHeight w:val="5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на свежем воздух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5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.16.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/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>
          <w:b/>
          <w:b/>
        </w:rPr>
      </w:pPr>
      <w:r>
        <w:rPr>
          <w:b/>
        </w:rPr>
        <w:t>Протокол № 1 от 25.08.2022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ab/>
        <w:tab/>
        <w:t>Приказ от 25.08.2022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40"/>
        <w:gridCol w:w="2699"/>
        <w:gridCol w:w="2925"/>
        <w:gridCol w:w="207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50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ая младшая группа № 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65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33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82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64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/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>
          <w:b/>
          <w:b/>
        </w:rPr>
      </w:pPr>
      <w:r>
        <w:rPr>
          <w:b/>
        </w:rPr>
        <w:t>Протокол № 1 от 25.08.2022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ab/>
        <w:tab/>
        <w:t>Приказ от 25.08.2022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1"/>
        <w:gridCol w:w="2539"/>
        <w:gridCol w:w="2965"/>
        <w:gridCol w:w="20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ая младшая группа № 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№ 3</w:t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/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>
          <w:b/>
          <w:b/>
        </w:rPr>
      </w:pPr>
      <w:r>
        <w:rPr>
          <w:b/>
        </w:rPr>
        <w:t>Протокол № 1 от 25.08.2022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ab/>
        <w:tab/>
        <w:t>Приказ от 25.08.2022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/>
      </w:pPr>
      <w:r>
        <w:rPr/>
        <w:t>2022-2023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3"/>
        <w:gridCol w:w="2644"/>
        <w:gridCol w:w="2749"/>
        <w:gridCol w:w="20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-9.50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1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0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№ 3</w:t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/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>
          <w:b/>
          <w:b/>
        </w:rPr>
      </w:pPr>
      <w:r>
        <w:rPr>
          <w:b/>
        </w:rPr>
        <w:t>Протокол № 1 от 25.08.2022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ab/>
        <w:tab/>
        <w:t>Приказ от 25.08.2022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/>
      </w:pPr>
      <w:r>
        <w:rPr/>
        <w:t>2022-2023 учебный год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40"/>
        <w:gridCol w:w="2733"/>
        <w:gridCol w:w="3106"/>
        <w:gridCol w:w="207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Старшая группа № 1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8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</w:tc>
      </w:tr>
      <w:tr>
        <w:trPr>
          <w:trHeight w:val="28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ЭБЦ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Капитош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0.35</w:t>
            </w:r>
          </w:p>
        </w:tc>
      </w:tr>
      <w:tr>
        <w:trPr>
          <w:trHeight w:val="2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9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на свежем воздух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</w:tc>
      </w:tr>
      <w:tr>
        <w:trPr>
          <w:trHeight w:val="33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25 </w:t>
            </w:r>
          </w:p>
        </w:tc>
      </w:tr>
      <w:tr>
        <w:trPr>
          <w:trHeight w:val="17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5</w:t>
            </w:r>
          </w:p>
        </w:tc>
      </w:tr>
      <w:tr>
        <w:trPr>
          <w:trHeight w:val="17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Топтыж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15</w:t>
            </w:r>
          </w:p>
        </w:tc>
      </w:tr>
      <w:tr>
        <w:trPr>
          <w:trHeight w:val="4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35-10.00 </w:t>
            </w:r>
          </w:p>
        </w:tc>
      </w:tr>
      <w:tr>
        <w:trPr>
          <w:trHeight w:val="2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ЭБЦ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Капитош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0.35</w:t>
            </w:r>
          </w:p>
        </w:tc>
      </w:tr>
      <w:tr>
        <w:trPr>
          <w:trHeight w:val="2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рисование, лепка, аппликация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5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№ 3</w:t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 xml:space="preserve">   </w:t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/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>
          <w:b/>
          <w:b/>
        </w:rPr>
      </w:pPr>
      <w:r>
        <w:rPr>
          <w:b/>
        </w:rPr>
        <w:t>Протокол № 1 от 25.08.2022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ab/>
        <w:tab/>
        <w:t>Приказ от 25.08.2022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/>
      </w:pPr>
      <w:r>
        <w:rPr/>
        <w:t>2022-2023 учебный год</w:t>
      </w:r>
    </w:p>
    <w:tbl>
      <w:tblPr>
        <w:tblW w:w="52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30"/>
        <w:gridCol w:w="2303"/>
        <w:gridCol w:w="3314"/>
        <w:gridCol w:w="206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Старшая группа № 2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– 9.30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на свежем воздух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5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ЭБЦ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Капитош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.16.15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– 9.30</w:t>
            </w:r>
          </w:p>
        </w:tc>
      </w:tr>
      <w:tr>
        <w:trPr>
          <w:trHeight w:val="2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</w:tr>
      <w:tr>
        <w:trPr>
          <w:trHeight w:val="3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5 – 9.30 </w:t>
            </w:r>
          </w:p>
        </w:tc>
      </w:tr>
      <w:tr>
        <w:trPr>
          <w:trHeight w:val="1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5</w:t>
            </w:r>
          </w:p>
        </w:tc>
      </w:tr>
      <w:tr>
        <w:trPr>
          <w:trHeight w:val="1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Топтыж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15</w:t>
            </w:r>
          </w:p>
        </w:tc>
      </w:tr>
      <w:tr>
        <w:trPr>
          <w:trHeight w:val="43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– 9.30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ЭБЦ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Капитош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.16.15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 xml:space="preserve">(рисование, лепка, аппликация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-9.30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/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>
          <w:b/>
          <w:b/>
        </w:rPr>
      </w:pPr>
      <w:r>
        <w:rPr>
          <w:b/>
        </w:rPr>
        <w:t>Протокол № 1 от 25.08.2022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ab/>
        <w:tab/>
        <w:t>Приказ от 25.08.2022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6"/>
        <w:gridCol w:w="2529"/>
        <w:gridCol w:w="3135"/>
        <w:gridCol w:w="20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Д, дополнительные образовательные услуг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18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Подготовительная  группа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 xml:space="preserve">исследование объектов живой и неживой природы, экспериментирование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– 9.45</w:t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.11.05</w:t>
            </w:r>
          </w:p>
        </w:tc>
      </w:tr>
      <w:tr>
        <w:trPr>
          <w:trHeight w:val="5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– 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ЭБЦ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Капитош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.16.15</w:t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подготовка к обучению грамот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5 – 9.45  </w:t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55-10.25 </w:t>
            </w:r>
          </w:p>
        </w:tc>
      </w:tr>
      <w:tr>
        <w:trPr>
          <w:trHeight w:val="43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43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Топтыж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15</w:t>
            </w:r>
          </w:p>
        </w:tc>
      </w:tr>
      <w:tr>
        <w:trPr>
          <w:trHeight w:val="2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5 – 9.45 </w:t>
            </w:r>
          </w:p>
        </w:tc>
      </w:tr>
      <w:tr>
        <w:trPr>
          <w:trHeight w:val="2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5 – 9.45 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на свежем воздух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5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ЭБЦ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Капитош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.16.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8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1862CE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1862CE"/>
      <w:sz w:val="23"/>
      <w:szCs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9:00Z</dcterms:created>
  <dc:creator>User</dc:creator>
  <dc:description/>
  <cp:keywords/>
  <dc:language>en-US</dc:language>
  <cp:lastModifiedBy>User</cp:lastModifiedBy>
  <cp:lastPrinted>2022-08-29T12:16:00Z</cp:lastPrinted>
  <dcterms:modified xsi:type="dcterms:W3CDTF">2022-09-01T08:19:00Z</dcterms:modified>
  <cp:revision>6</cp:revision>
  <dc:subject/>
  <dc:title/>
</cp:coreProperties>
</file>