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740"/>
        <w:gridCol w:w="2340"/>
        <w:gridCol w:w="1260"/>
      </w:tblGrid>
      <w:tr>
        <w:trPr>
          <w:trHeight w:val="1030" w:hRule="atLeast"/>
        </w:trPr>
        <w:tc>
          <w:tcPr>
            <w:tcW w:w="920" w:type="dxa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Оборудование кабинета психолога </w:t>
            </w:r>
          </w:p>
        </w:tc>
        <w:tc>
          <w:tcPr>
            <w:tcW w:w="2340" w:type="dxa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Единица изме-</w:t>
              <w:br/>
              <w:t>рения</w:t>
            </w:r>
          </w:p>
        </w:tc>
        <w:tc>
          <w:tcPr>
            <w:tcW w:w="1260" w:type="dxa"/>
            <w:tcBorders>
              <w:top w:val="single" w:sz="4" w:space="0" w:color="CCC085"/>
              <w:left w:val="double" w:sz="6" w:space="0" w:color="CCC085"/>
              <w:right w:val="single" w:sz="4" w:space="0" w:color="CCC085"/>
            </w:tcBorders>
            <w:shd w:fill="F4EC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Кол-во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рейлер + дорожный каток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2553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Белка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иборд Домик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Ботинок-шнуровка в сет.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/р "Машина"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/р "фрукты"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 корзина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о-маркерная с большим пеналом 1344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набор "Дары Фребеля"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набор "Транспорт"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набор детский (муляж грибы)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набор детский (овощи)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набор детский (фрукты)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. гнущийся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 700 эл.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ГОРОД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магнит.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Транспорт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ка для кукол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  Дил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 Пеструшка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 (игрушки)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цифры и буквы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алфавит 63 шт.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конструктор № 632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 расписная 7 пред.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олонка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олонка средняя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ом животных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вощи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одукты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набор Хлеба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чайной посуды детской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ый набор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Черепаха дидактическая  большая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ха Кроха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Шнуровка  Кораблик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Шнуровка Автобус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Шнуровка Поезд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ементальный игровой набор с песком  на ножках детский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Шнуровка  Кораблик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Шнуровка Автобус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для взрослого 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тол 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детский 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хранения документации и наглядного пособия 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ёр  </w:t>
            </w:r>
          </w:p>
        </w:tc>
        <w:tc>
          <w:tcPr>
            <w:tcW w:w="2340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60" w:type="dxa"/>
            <w:tcBorders>
              <w:left w:val="double" w:sz="6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21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7-04T07:57:00Z</dcterms:modified>
  <cp:revision>3</cp:revision>
  <dc:subject/>
  <dc:title>№ п/п</dc:title>
</cp:coreProperties>
</file>