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66040</wp:posOffset>
            </wp:positionV>
            <wp:extent cx="6501130" cy="919226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0"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</w:t>
      </w:r>
      <w:r>
        <w:rPr>
          <w:rFonts w:cs="Times New Roman" w:ascii="Times New Roman" w:hAnsi="Times New Roman"/>
        </w:rPr>
        <w:t>разработано в соответствии с Федеральным законом от 29.12.2012 № 273-ФЗ «Об образовании в Российской Федерации» с изменениями от 24 марта 2021 года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а также Уставом МБДОУ д/с № 3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2. Данное Положение обозначает основные задачи, функции, права и ответственность Совета родителей МБДОУ д/с № 3 (далее – Совет), определяет </w:t>
      </w:r>
      <w:r>
        <w:rPr>
          <w:rFonts w:cs="Times New Roman" w:ascii="Times New Roman" w:hAnsi="Times New Roman"/>
          <w:color w:val="000000"/>
        </w:rPr>
        <w:t>организацию управления 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работы, делопроизводство, а также регламентирует создание, ликвидацию и реорганизацию родительского совет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Совет является постоянным коллегиальным органом общественного самоуправления МБДОУ д/с № 3 (далее – ДОУ)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воспитанников и их родителей (законных представителей). Созда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В состав совета родителей дошкольного образовательного учреждения входят родители (законные представители) воспитанников, по одному человеку от каждой группы. Представители в Совет избираются ежегодно на родительских собраниях по группам в начале учебного года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5. Совет осуществляет деятельность на основании Положения и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з своего состава Сов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/>
        <w:t>1.7. Совет родителей дошкольного образовательного учреждения работает по разработанному и принятому им регламенту работы и плану, которые согласуются с заведующи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8. Осуществление членами Совета своих функций производи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9. Решения Совета рассматриваются на Педагогическом совете и при необходимости на Общем собрании работников. О своей работе Сов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/>
        <w:t>1.10. Решения Совета являются рекомендательными. Обязательными для исполнения являются только те решения, в целях реализации которых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Сове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Совета родителей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 ДО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 Совета 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школьного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воспитанников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етского с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мероприяти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оказывает помощь в подготовке наглядных методических пособий и др.).</w:t>
      </w:r>
    </w:p>
    <w:p>
      <w:pPr>
        <w:pStyle w:val="Normal"/>
        <w:tabs>
          <w:tab w:val="clear" w:pos="708"/>
          <w:tab w:val="left" w:pos="53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Координирует деятельность групповых родительских совет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Проводит разъяснительную и консультативную работу среди родителей (законных представителей) воспитанников дошкольного учреждения об их правах и обязанностях.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содействие установлению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 Совместно с администрацией дошкольного образовательного учреждения контролирует организацию качества питания воспитанников,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предложения на рассмотрение администрации ДОУ по вопросам организации воспитательно-</w:t>
      </w:r>
      <w:r>
        <w:rPr>
          <w:rFonts w:eastAsia="Times New Roman" w:cs="Times New Roman" w:ascii="Times New Roman" w:hAnsi="Times New Roman"/>
        </w:rPr>
        <w:t xml:space="preserve"> образовате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мероприят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и активном участии родителей в конкурсах, соревнованиях и других массовых мероприятиях для воспитанников детского сада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0. Участвует в подготовке дошко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1. Рассматривает обращения в свой адрес, а также обращения по вопросам, отнесенным настоящим Положением к компетенции Совета, по поручению руководителя дошкольного учреждения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2. Обсуждает локальные акты  ДОУ  по вопросам, входящим в компетенцию 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3. Взаимодействует с общественными организациями по вопросу пропаганды традиций дошкольного образовательного учреждения, уклада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дошко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проведения мероприятий в детском саду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1. В состав Сов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Представители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Численный состав Сов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вет родителей дошкольного образовательного учреждения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необходимых случаях на заседание Совета приглаш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Лица, приглашенные на заседание родитель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Совет работает по разработанному и принятому им регламенту работы и плану, разработанному </w:t>
      </w:r>
      <w:r>
        <w:rPr>
          <w:rFonts w:cs="Times New Roman" w:ascii="Times New Roman" w:hAnsi="Times New Roman"/>
        </w:rPr>
        <w:t xml:space="preserve">в соответствии с планом работы ДОУ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дошкольным образовательным учреждением и</w:t>
      </w:r>
      <w:r>
        <w:rPr>
          <w:rFonts w:cs="Times New Roman" w:ascii="Times New Roman" w:hAnsi="Times New Roman"/>
        </w:rPr>
        <w:t xml:space="preserve"> утверждается на заседан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Сов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рганизует подготовку и проведение заседаний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контролирует выполнение решений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заведующи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Совет родителей созывае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Заседание родительского совета дошкольного образовательного учреждения правомочно, если на нем присутствовало не менее половины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Решения Совета принимаются тайным или открытым голосованием большинством голосов присутствующих. Форму голосования Родительский сов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Члены Совета работают на общественных началах. Каждый член Совета имеет определённые обязанности и осуществляет свои функции на безвозмездной основе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</w:rPr>
        <w:t>и обязанности Сове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Совет родителей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Сов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ОУ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 органам самоуправления дошкольного образовательного учреждения и получать информацию о результатах их рассмот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тически контролировать качеств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 по представлениям (решениям) групповых родительских сове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оощрять родителей (законных представителей) воспитанников за активную работу в Совете, оказание помощи в проведении массов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Совета родителей имеют право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о всех проводимых Советом родителей  мероприятиях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Совета родителей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уждать любые вопросы деятельности Сов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управлении  Совета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йти из числа членов Совета по собственному желанию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получать информацию о деятельности 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Совета родителей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 работе Сов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Советом или родительскими советами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Сов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овет перед администрацией, органами власти и администрацией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6. Председатель Совета родителей ДОУ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Совета, не принимающие активное участие в его работе, по представлению Председателя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Совет родителей  ответствен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решений,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бездействие отдельных членов Совета или всего Совета родителей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совета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5" w:name="bookmark7"/>
      <w:bookmarkStart w:id="6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7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7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Совет родителей ДОУ ведет протоколы своих заседаний и Общих родительских собраний. 7.2.</w:t>
        <w:tab/>
      </w:r>
      <w:r>
        <w:rPr>
          <w:rFonts w:eastAsia="Times New Roman" w:cs="Times New Roman" w:ascii="Times New Roman" w:hAnsi="Times New Roman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глашенные (Ф.И.О. долж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едложения, рекомендации и замечания родителей (законных представителей)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Совета родителей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7.5. Ответственность за делопроизводство в Совете родителей возлагается на председателя</w:t>
      </w:r>
      <w:r>
        <w:rPr>
          <w:rFonts w:eastAsia="Times New Roman" w:cs="Times New Roman" w:ascii="Times New Roman" w:hAnsi="Times New Roman"/>
        </w:rPr>
        <w:t xml:space="preserve">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6. Переписка Совета по вопросам, относящимся к его компетенции, ведется от имени дошкольного образовательного учреждения, документы подписывают заведующий ДОУ и председатель Совета родителей.</w:t>
      </w:r>
      <w:bookmarkStart w:id="8" w:name="bookmark8"/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8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8.1. В целях создания благоприятных (финансовых) условий для совместной деятельности всех участников воспитательно-образовательных отношений возможно привлечение целевых взносов и добровольных пожертвований родителей в соответствии с Федеральным законом  № 135-ФЗ от 11.08.1995 в редакции от 8 декабря 2020 года «О благотворительной деятельности и добровольчестве (волонтерстве)»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Сайт охраны труда http://ohrana-tryda.com/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2. Контроль расходования добровольных пожертвований возлагается на Совет родител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9" w:name="bookmark9"/>
      <w:bookmarkStart w:id="10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bookmarkStart w:id="11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Совета родителей.</w:t>
      </w:r>
      <w:bookmarkEnd w:id="11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Совета родителей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2. Ликвидация и реорганизация Совета родителей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3. Перевыборы Совета родителей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Совете родителей ДОУ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szCs w:val="27"/>
        </w:rPr>
        <w:t xml:space="preserve">10.2. Все изменения и дополнения, вносимые в настоящее Положение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  <w:r>
        <w:rPr/>
        <w:t xml:space="preserve"> </w:t>
      </w:r>
      <w:r>
        <w:rPr>
          <w:color w:val="FFFFFF"/>
          <w:sz w:val="8"/>
          <w:szCs w:val="8"/>
        </w:rPr>
        <w:t>Положение: http://ohrana-tryda.com/node/21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8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16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2:00Z</dcterms:created>
  <dc:creator>Обучонок1</dc:creator>
  <dc:description/>
  <dc:language>en-US</dc:language>
  <cp:lastModifiedBy>User</cp:lastModifiedBy>
  <cp:lastPrinted>2021-06-11T10:26:00Z</cp:lastPrinted>
  <dcterms:modified xsi:type="dcterms:W3CDTF">2021-06-11T12:22:00Z</dcterms:modified>
  <cp:revision>2</cp:revision>
  <dc:subject/>
  <dc:title/>
</cp:coreProperties>
</file>