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281305</wp:posOffset>
            </wp:positionV>
            <wp:extent cx="6417310" cy="978408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>от 24 марта 2021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МБДОУ д/с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Муниципальном бюджетном дошкольном образовательном учреждении детском саду № 3 (далее –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согласно утвержденному плану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ется: </w:t>
      </w:r>
      <w:r>
        <w:rPr>
          <w:rFonts w:cs="Times New Roman" w:ascii="Times New Roman" w:hAnsi="Times New Roman"/>
        </w:rPr>
        <w:t>комиссиия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завхоз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вхоз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ми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вхоз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color w:val="000000"/>
        </w:rPr>
        <w:t>4.1. Заведующий дошкольным образовательным учреждением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color w:val="000000"/>
        </w:rPr>
        <w:t>4.2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4.3. Контроль за организацией питания в дошкольном образовательном учреждении осуществляют заведующий, медицинский работник,  </w:t>
      </w:r>
      <w:r>
        <w:rPr/>
        <w:t>комиссия по контролю за организацией и качеством питания, бракеражу готовой продукции</w:t>
      </w:r>
      <w:r>
        <w:rPr>
          <w:color w:val="000000"/>
        </w:rPr>
        <w:t>, старший воспитатель и педагоги групп, утвержденные приказом заведующего детским садом,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color w:val="000000"/>
        </w:rPr>
        <w:t>обеспечения мест приема пищи достаточным количеством столовой и кухонной посуды, спецодеждой, санитарно</w:t>
        <w:softHyphen/>
        <w:t>-гигиеническими средствами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условий хранения и сроков реализации пищевых продуктов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7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color w:val="000000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 xml:space="preserve">Ведомость контроля за рационом питания детей </w:t>
      </w:r>
      <w:r>
        <w:rPr>
          <w:color w:val="000000"/>
          <w:lang w:val="en-US"/>
        </w:rPr>
        <w:t>(</w:t>
      </w:r>
      <w:r>
        <w:rPr>
          <w:color w:val="000000"/>
        </w:rPr>
        <w:t>Приложение N13 к СанПиН 2.3/2.4.3590-2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Документ составляется </w:t>
      </w:r>
      <w:r>
        <w:rPr>
          <w:color w:val="000000"/>
          <w:lang w:val="en-US"/>
        </w:rPr>
        <w:t xml:space="preserve">медработником детского сада </w:t>
      </w:r>
      <w:r>
        <w:rPr>
          <w:color w:val="000000"/>
        </w:rPr>
        <w:t>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/>
        <w:t xml:space="preserve">Журнал бракеража скоропортящейся пищевой продукции </w:t>
      </w:r>
      <w:r>
        <w:rPr>
          <w:color w:val="000000"/>
        </w:rPr>
        <w:t>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6.2.</w:t>
      </w:r>
      <w:r>
        <w:rPr>
          <w:color w:val="000000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режима питания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0:00Z</dcterms:created>
  <dc:creator>Обучонок1</dc:creator>
  <dc:description/>
  <dc:language>en-US</dc:language>
  <cp:lastModifiedBy>User</cp:lastModifiedBy>
  <cp:lastPrinted>2021-06-11T10:21:00Z</cp:lastPrinted>
  <dcterms:modified xsi:type="dcterms:W3CDTF">2021-06-11T12:20:00Z</dcterms:modified>
  <cp:revision>2</cp:revision>
  <dc:subject/>
  <dc:title/>
</cp:coreProperties>
</file>