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92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" w:hanging="0"/>
        <w:jc w:val="center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720</wp:posOffset>
            </wp:positionH>
            <wp:positionV relativeFrom="paragraph">
              <wp:posOffset>52705</wp:posOffset>
            </wp:positionV>
            <wp:extent cx="6705600" cy="90678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МБДОУ д/с № 3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,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МБДОУ д/с № 3 (далее – ДОУ)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У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ФГОС ДО и ООП ДО в дошкольном образовании направлено, в первую очередь, на оценивание созданных ДОУ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отчет о результатах самообследования ДОУ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публичный доклад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У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У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ОУ; 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ОП ДО  проведение в ДО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, публичный доклад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результаты самообследования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нутренней системе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У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7366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5.8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9:00Z</dcterms:created>
  <dc:creator>Обучонок2</dc:creator>
  <dc:description/>
  <dc:language>en-US</dc:language>
  <cp:lastModifiedBy>User</cp:lastModifiedBy>
  <cp:lastPrinted>2021-06-11T10:24:00Z</cp:lastPrinted>
  <dcterms:modified xsi:type="dcterms:W3CDTF">2021-06-11T12:19:00Z</dcterms:modified>
  <cp:revision>2</cp:revision>
  <dc:subject/>
  <dc:title/>
</cp:coreProperties>
</file>